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3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ыбина В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Рыбина Валерия Алекс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2.2025 года, в 14 час. 10 мин., на 61 км автодороги Сургут – Нижневартовск в Сургутском районе ХМАО-Югры, Рыбин В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Рыбина В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бин В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ыбина В.А. в совершении правонарушения подтверждается материалами дела: протоколом от 06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02.2025 года на которой так же изображено и описано совершение правонарушения; письменными объяснениями Рыбина В.А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Рыбина В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ыбин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Рыбина В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Рыбина В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Рыбина Валерия Алекс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2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